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52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детей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ямбирский районный Дом детского творчества»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писание занятий в учреждении составлено с учетом  соблюдения гигиенических требования, поскольку занятия в объединениях являются дополнительной нагрузкой к обязательной учебной работе детей  и подростков в общеобразовательных учреждениях района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ужковая работа организована на договорной основе  в дошкольных и общеобразовательных учреждениях района, это связано с отсутствием у МКУ ДОД «Лямбирский районный Дом детского творчества» помещения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зачислении в учреждение каждый ребенок представляет справку от врача о состоянии здоровья с заключением о возможности заниматься в объединении по избранному профилю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та объединений в дошкольных учреждениях ведется в первой половине дня, но не ранее 8.00 часов. В субботу и воскресенье кружки в дошкольных учреждениях не ведутся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та объединений в общеобразовательных учреждениях начинается  во второй половине дня и оканчивается не позднее 20.00 часов. Между занятиями в общеобразовательных учреждениях и началом работы  объединений от МКУ ДОД «Лямбирский районный Дом детского творчества» делается перерыв для отдыха 1 час. Занятия в объединениях (кружках) ведутся  в любой день недели и в каникулы, кроме воскресень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етей в объединениях в учебные дни не превышает 1,5 часа. После 30-45 минут занятий устраивается перерыв длительностью не менее 10 минут для отдыха детей и проветривания помещен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е состояние и содержание территории и помещений.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Кружковая работа организована на договорной основе  в дошкольных и общеобразовательных учреждениях района. В учреждениях  регулярно проводятся санитарно-гигиенические мероприятия и профилактическая дезинфекция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 всех помещениях проводится ежедневная влажная уборка с использованием соды, мыла, синтетических моющих средств и дезинфицирующих средств, разрешенных для использования в установленном порядке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оследнюю пятницу каждого месяца проводится генеральная уборка с применением моющих и дезинфицирующих средств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кна и оконные проёмы снаружи и изнутри моются не менее 3-х в год (в апреле, в июне, в сентябре во время проведения генеральной уборки)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Места общего пользования (туалеты) убираются постоянно с использованием дезинфицирующих средств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В туалетах дезинфекции подвергается  помещение и санитарно-техническое оборудование. Сиденья на унитазах моются теплой водой с мылом, раковины и унитазы чистятся квачами или щетками с использованием чистящих и дезинфицирующих средств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ьзованные квачи и уборочный  материал погружается в раствор Жавель солит, затем поласкается и высушивается. Чистые квачи и уборочный инвентарь хранятся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уалетах имеются мусорные ведра, туалетная бумага, мыло полотенца для вытирания рук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учреждениях предусмотрены отдельные помещения для обработки и хранения уборочного инвентаря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Чистка светильников общего освещения проводится не реже 2-х раз в год (третья неделя августа, февраля) и своевременно заменяются перегоревшие лампы.</w:t>
      </w:r>
    </w:p>
    <w:p>
      <w:pPr>
        <w:pStyle w:val="Normal"/>
        <w:spacing w:lineRule="auto" w:line="240" w:before="0" w:after="0"/>
        <w:ind w:left="-426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жи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8:00Z</dcterms:created>
  <dc:creator>User</dc:creator>
  <dc:description/>
  <cp:keywords/>
  <dc:language>en-US</dc:language>
  <cp:lastModifiedBy>User</cp:lastModifiedBy>
  <dcterms:modified xsi:type="dcterms:W3CDTF">2012-09-13T10:31:00Z</dcterms:modified>
  <cp:revision>2</cp:revision>
  <dc:subject/>
  <dc:title/>
</cp:coreProperties>
</file>